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иков и учебно-методических комплекс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спользования в учебном процессе основного общего образования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детей с ОВЗ (УО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(интеллектуальными нарушениям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8"/>
        <w:gridCol w:w="709"/>
        <w:gridCol w:w="1701"/>
        <w:gridCol w:w="709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Учебные предме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вторы, 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Примечание        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Русский язы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 Якубовская Э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алунчикова Н.Г., Якубовская Э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алунчикова Н.Г., Якубовская Э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9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Литератур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74" w:firstLine="5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Малышева З.Ф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Погостина Е.С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ксенова А.К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74" w:firstLine="5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Малышева З.Ф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Шишкова М.И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Математик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а М.Н., Капустина Г.М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а М.Н., Капустина Г.М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0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лышева Т.В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к В.В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ова М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стор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узанов Б.П., Бородина О.И., Сековец Л.С, Редькина Н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52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узанов Б.П., Бородина О.И., Сековец Л.С, Редькина Н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узанов Б.П., Бородина О.И., Сековец Л.С, Редькина Н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Географ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Биолог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О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манов И.В.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И.В. Биология. Нежив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 И.В Биология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ибы. Бак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И.В. Биология.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И.В. Биология.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З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ООП ЛУ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А. Шпикалова «Изобразите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А. Шпикалова «Изобразите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А. Шпикалова «Изобразите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Музык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ООП ЛУ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17:00Z</dcterms:created>
  <dc:creator>Пк</dc:creator>
  <dc:description/>
  <dc:language>en-US</dc:language>
  <cp:lastModifiedBy>Екатерина Клаузова</cp:lastModifiedBy>
  <dcterms:modified xsi:type="dcterms:W3CDTF">2017-12-04T21:17:00Z</dcterms:modified>
  <cp:revision>2</cp:revision>
  <dc:subject/>
  <dc:title/>
</cp:coreProperties>
</file>